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33 - Release 9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imon Accounting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80 Hawthorne Circle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sior, MN  55331-7502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612-621-1613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72274,2514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jas@minn.net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-1996  Capston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ple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.33 - Release 960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view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eliminaries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Tutorial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Use Help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Usage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ups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Control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Det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l Bal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 Trail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urnals in Simple AR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Posting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Company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Procedures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nefits of Registering Simple AR. . 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ing Simple AR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Simple A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Support. . . . . . . . . . . 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is an easy to use,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If you need to send periodic stateme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stomers, members, or clients, but do no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ing capability, Simple AR may be for you! 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omplete audit tr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trial bal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on-lin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ustom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user-defined transa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purge to balance forward on de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ully network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will run on any MS-DOS compatibl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t least 512k of system RAM.  A hard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some prelimin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is organized around a simple sche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 lookup window is used locate a recor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.  Second, an update window is called to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 delete the record of interest. 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n the update window may in turn allow loo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nother fil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n example, when entering data for a custom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first select the customer from the Loo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window, then proceed to the Updat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Another common sequence would be to look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, update the transaction, lookup a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ype, add a new transaction type if one was ne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, etc.  (It is much easier than it sound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serve that nearly every window has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active keys.  For example, where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=Add", you know that to add a recor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press the Ins key.  Where you see "Del=Delet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know that to delete a record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el key.  Likewise, "Enter=Update"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o update a record, you will need to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F1 at nearly any point will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tinent help screen (in computer jargon,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a "context-sensitive help" function). 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explained on the "How to use help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a lookup window for which no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file to look at, the system assum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ome data and goes right on to the related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all the information on an updat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through every field, press Ctrl+Enter.  To r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screen, pres Ctrl+Esc.  To go back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press either Esc or Up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started with Simple A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nter some customers     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customers.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Lookup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ndow, Press Ins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new customer (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rst time you w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press Ins.)  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get help o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nter some transactions   From either the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stomer 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stomer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2.  Press Ins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 transaction (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rst time you w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press Ins.)  Use 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ge or P for Pay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r you can set 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wn Transaction Cod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s F1 to get help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int some reports        From the Report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int some statements    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Statement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1 to get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Keys                              Editing Keys</w:t>
      </w:r>
    </w:p>
    <w:p>
      <w:pPr>
        <w:pStyle w:val="PreformattedText"/>
        <w:bidi w:val="0"/>
        <w:jc w:val="left"/>
        <w:rPr/>
      </w:pPr>
      <w:r>
        <w:rPr/>
        <w:t>Enter       field completion              Right-arrow       cursor right</w:t>
      </w:r>
    </w:p>
    <w:p>
      <w:pPr>
        <w:pStyle w:val="PreformattedText"/>
        <w:bidi w:val="0"/>
        <w:jc w:val="left"/>
        <w:rPr/>
      </w:pPr>
      <w:r>
        <w:rPr/>
        <w:t>Down-Arrow  field completion              Left-Arrow        cursor left</w:t>
      </w:r>
    </w:p>
    <w:p>
      <w:pPr>
        <w:pStyle w:val="PreformattedText"/>
        <w:bidi w:val="0"/>
        <w:jc w:val="left"/>
        <w:rPr/>
      </w:pPr>
      <w:r>
        <w:rPr/>
        <w:t>Minus (-)   field completion, numeric     Ins               toggle insert mode</w:t>
      </w:r>
    </w:p>
    <w:p>
      <w:pPr>
        <w:pStyle w:val="PreformattedText"/>
        <w:bidi w:val="0"/>
        <w:jc w:val="left"/>
        <w:rPr/>
      </w:pPr>
      <w:r>
        <w:rPr/>
        <w:t>Ctrl+Enter  accept entire screen          Del               delete character</w:t>
      </w:r>
    </w:p>
    <w:p>
      <w:pPr>
        <w:pStyle w:val="PreformattedText"/>
        <w:bidi w:val="0"/>
        <w:jc w:val="left"/>
        <w:rPr/>
      </w:pPr>
      <w:r>
        <w:rPr/>
        <w:t>Ctrl+Esc    reject entire screen          Backspace         backspace</w:t>
      </w:r>
    </w:p>
    <w:p>
      <w:pPr>
        <w:pStyle w:val="PreformattedText"/>
        <w:bidi w:val="0"/>
        <w:jc w:val="left"/>
        <w:rPr/>
      </w:pPr>
      <w:r>
        <w:rPr/>
        <w:t>Esc         back up one field             Home              go to first char</w:t>
      </w:r>
    </w:p>
    <w:p>
      <w:pPr>
        <w:pStyle w:val="PreformattedText"/>
        <w:bidi w:val="0"/>
        <w:jc w:val="left"/>
        <w:rPr/>
      </w:pPr>
      <w:r>
        <w:rPr/>
        <w:t>Up-Arrow    back up one field             End               go to last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Home         clea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up Keys                    Ctrl+End          clear to end</w:t>
      </w:r>
    </w:p>
    <w:p>
      <w:pPr>
        <w:pStyle w:val="PreformattedText"/>
        <w:bidi w:val="0"/>
        <w:jc w:val="left"/>
        <w:rPr/>
      </w:pPr>
      <w:r>
        <w:rPr/>
        <w:t>Enter       select highlighted record</w:t>
      </w:r>
    </w:p>
    <w:p>
      <w:pPr>
        <w:pStyle w:val="PreformattedText"/>
        <w:bidi w:val="0"/>
        <w:jc w:val="left"/>
        <w:rPr/>
      </w:pPr>
      <w:r>
        <w:rPr/>
        <w:t>Ctrl+Enter  update highlighted record     Ctrl+\            toggle char case</w:t>
      </w:r>
    </w:p>
    <w:p>
      <w:pPr>
        <w:pStyle w:val="PreformattedText"/>
        <w:bidi w:val="0"/>
        <w:jc w:val="left"/>
        <w:rPr/>
      </w:pPr>
      <w:r>
        <w:rPr/>
        <w:t>Ins         insert a record               Ctrl+Right-Arrow  go to next word</w:t>
      </w:r>
    </w:p>
    <w:p>
      <w:pPr>
        <w:pStyle w:val="PreformattedText"/>
        <w:bidi w:val="0"/>
        <w:jc w:val="left"/>
        <w:rPr/>
      </w:pPr>
      <w:r>
        <w:rPr/>
        <w:t>Del         delete a record               Ctrl+Left-Arrow   go to previous word</w:t>
      </w:r>
    </w:p>
    <w:p>
      <w:pPr>
        <w:pStyle w:val="PreformattedText"/>
        <w:bidi w:val="0"/>
        <w:jc w:val="left"/>
        <w:rPr/>
      </w:pPr>
      <w:r>
        <w:rPr/>
        <w:t>Down-Arrow  move highlight down           Tab               go right 8 chars</w:t>
      </w:r>
    </w:p>
    <w:p>
      <w:pPr>
        <w:pStyle w:val="PreformattedText"/>
        <w:bidi w:val="0"/>
        <w:jc w:val="left"/>
        <w:rPr/>
      </w:pPr>
      <w:r>
        <w:rPr/>
        <w:t>Up-Arrow    move highlight up             Shift+Tab         go left 8 chars</w:t>
      </w:r>
    </w:p>
    <w:p>
      <w:pPr>
        <w:pStyle w:val="PreformattedText"/>
        <w:bidi w:val="0"/>
        <w:jc w:val="left"/>
        <w:rPr/>
      </w:pPr>
      <w:r>
        <w:rPr/>
        <w:t>PgDn        next screen of records        Gray *            insert space/zero</w:t>
      </w:r>
    </w:p>
    <w:p>
      <w:pPr>
        <w:pStyle w:val="PreformattedText"/>
        <w:bidi w:val="0"/>
        <w:jc w:val="left"/>
        <w:rPr/>
      </w:pPr>
      <w:r>
        <w:rPr/>
        <w:t>PgUp        previous screen of record</w:t>
      </w:r>
    </w:p>
    <w:p>
      <w:pPr>
        <w:pStyle w:val="PreformattedText"/>
        <w:bidi w:val="0"/>
        <w:jc w:val="left"/>
        <w:rPr/>
      </w:pPr>
      <w:r>
        <w:rPr/>
        <w:t>Home        topmost displayed record               Function Keys</w:t>
      </w:r>
    </w:p>
    <w:p>
      <w:pPr>
        <w:pStyle w:val="PreformattedText"/>
        <w:bidi w:val="0"/>
        <w:jc w:val="left"/>
        <w:rPr/>
      </w:pPr>
      <w:r>
        <w:rPr/>
        <w:t>End         bottommost displayed record   F1           Help</w:t>
      </w:r>
    </w:p>
    <w:p>
      <w:pPr>
        <w:pStyle w:val="PreformattedText"/>
        <w:bidi w:val="0"/>
        <w:jc w:val="left"/>
        <w:rPr/>
      </w:pPr>
      <w:r>
        <w:rPr/>
        <w:t>Ctrl+PgDn   last record on file</w:t>
      </w:r>
    </w:p>
    <w:p>
      <w:pPr>
        <w:pStyle w:val="PreformattedText"/>
        <w:bidi w:val="0"/>
        <w:jc w:val="left"/>
        <w:rPr/>
      </w:pPr>
      <w:r>
        <w:rPr/>
        <w:t>Ctrl+PgUp   first record 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function may be invoked at any ti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=Help.  You may then freely brows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line help screens.  You may return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which you entered Help by pressing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in Help, you may select another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 the first letter of a help topic (sh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) and pressing Enter to display the screen. 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lect a help screen by moving the curso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(see KEYBOARD).  Most of the help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ocated at the bottom of the help screen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y are embedded within the help tex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backwards to a previously displaye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press Pg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n most menu systems, items may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Move the highlight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Press the number of th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have selected a choice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ate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s - displays and maintains all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, including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- prints a statement for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.  Statements are designed to print on 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-1/2 x 11 paper, and can be folded for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s - shows a menu of availabl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enance - shows a menu of maintenance fun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ransaction codes, company information, and 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ances forwar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ookup screen allows you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in a file, usually for the purpose of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entries.  The records are sorted alphabet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y, usually according to the leftmost field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.  If no records are present, th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the record is automatically opened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ing through the file is done via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keys (pleae see KEYBOARD).  Most lookup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allow you to maintain the file by ad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, or deleting records, as appropriat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cula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cator function is available on many scree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or is an entry field used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o various records in the file by typ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ew characters of the desired record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typed the records are positione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record is the first record whose ke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the characters entered so far.  The Lo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especially useful for quickly brows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large numbers of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imple AR, the audit trail is implemented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Numbers.  To best use the batch number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se a method such as the method recommended bel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 a batch number to every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mmended method of entering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is to group transactions together by typ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recording Sales, set up a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for Sales, and make a logical group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transactions, such as by time period (day, wee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, etc.).  Assign a common batch number to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group.  For another example, consi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slip containing customer payments. 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number to the deposit, write the batch numb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deposit slip, and use that number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ente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se methods, the Batch Repor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a transaction journal (i.e., sales journ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h receipts journal) or as a record of depos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UP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the primary starting poi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customer information.  It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ustomers are on file, to select one for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, or to add or delete customers.  Custom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display alphbetically by la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certain customer fields are shown. 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stomer information may be seen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Customer screen is accessed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to add a new customer, or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ursor control keys to select a custom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ing Enter to update the customer, or D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heck mark in the far right column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is a comment for this customer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window. See LOOKUP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Number - an optional field which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statement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VD "last address verification date" -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e field; could be used to indicate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customer address was verified, or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you may def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and Address - used in reports a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lance - the current balance of the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Status - Y or N, indicating wheth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ill be printed for this customer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statement run (an individual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by the F3 key on the Update Transaction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regardless of the setting of Statement Status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ur Amt - an optional amount that will be po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by the automatic posting routine (se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- an optional text field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 It does not display anywhere b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date Customer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s are used to simplify identif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common transactions. The transac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default description for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can be overridden) and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is a debit or a cr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imple AR is first install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transaction codes are pres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         Charge         Deb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         Payment        Cr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des may be modified and other cod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meet your needs. The following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s of other commonly used transaction typ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Sales           CC - Credit Card Pay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- Returns         CH - Credit Card Chargeb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 - Refund         CF - Consulting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codes BF and CF are reserved for Balance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d transactions and may not be used for anything e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Tra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Codes.  Transaction codes are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transaction, including whether 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bit or credit, and what its default description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Transaction Code window is acc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Ins to add a new code, or by selecting 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with the cursor control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ing Enter to update a code, or Del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nsaction Code window is also used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ransaction code when an invalid code is enter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date Transaction screen.  (To add a new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while enter transaction detail, press Ctr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when the Transaction Code window appears on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Update Transaction wind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LOOKUPS, TRANSACTION CODE, or UPDATE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CODE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 - a one or two character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cription - the description of a transac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an entered transaction unless it is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Update Transactio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/Cr Indicator - either D or C; controls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 of this type are treated as debi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d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D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cu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 transaction detail.  The transaction items are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order that they were entered.  (On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s however, they are displayed in date ord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Transaction window is acc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Ins to add a transaction, or by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by moving the highligh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, then pressing Enter to update the tra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on, or Del to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s at the bottom of the window show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, total credits and total net balanc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  See LOOKUP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- this entry controls how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are grouped.  You must set up a metho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ing batches.  It is recommended that you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eposit and each group of charges a uniqu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For more information, see BATCH CONTROL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to set up a new transaction code during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- usually the date of the transaction.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received from a customer, could be the d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- must be a Transaction Code either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, or could be set up during transaction entry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during entry, access the Lookup Transac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by entering a blank of an invalid code. 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 to enter a new code; press Ctrl+Enter to modify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sting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- an entry in this field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the default description on the Lookup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window.  If that default is adequate,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anything into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- the amount of the transaction.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use the minus key to indicate a credit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ype field controls the sign of th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UP BATCH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Batch numbers are used to group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udit trail purposes.  (See BATCH CONTROL.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Batch Number window is access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invalid batch number is entered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window, or by entering zero in the Batch 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LOOKUP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BATC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- identifies a batch.  Usually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umber batches sequentially.  (When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ting is used, the next higher batch number is used.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BATCH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- used to describe the batch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examples show how this field can be used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or a deposit  Deposit 01/02/93     $7,5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or charges    January Sales       $11,5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ther          Audit Adjustments    $1,9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ach of these cases, an amount was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cription for documenta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can be printed for all your custom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the Statement selection of the main menu.  (St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will not print however if the Statement Statu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date Customer window is set to N; further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statement printing is governed by the Include b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e settings, described below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statement for a single customer may be prin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Update Transaction Detail window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.  (The include balance flags are ignored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ngle statement print function, since you are sp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cally requesting that a statement be print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Date: the date printed in the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credit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credit balances from the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zero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zero balances from the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on each statement: the default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from your entries on the Update Company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override this entry by typing something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The message will print on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statements ar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prn to send the them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statements are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Report - Prints all transaction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es numbered within the requested range.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for matching up with deposits or journal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l Balance - Shows each customer name,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and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Report - For each customer, show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detail within the requested date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List - Shows account number,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, and balance of each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abels - Prints a one-up mailing labe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Date: the date print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Date Range: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report if they fall within th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and Thru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credit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credit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zero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zero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port serves as an audit trail of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 The recommended method of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detail is to group each deposi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  Assign a batch number and record i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slip.  Similarly assign a batch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s.  Use that batch number when enter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.  This report will then serve as a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urnal or cash receipts jour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Range: batches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if they fall within the entered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Report Date: the date to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BALANCE, CUSTOMER LIST,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Date: the date print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credit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credit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zero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zero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T 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udit trail allows transactions to be tr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aper documents ("source documents") throug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system to reports produced by that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audit trail allows every item printed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o be traced to its origin as a transaction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world; likewise, each real-world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system is intended to track must be trace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appropriate informational output of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imple AR, the primary mechanis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ing an audit trail is via the Batch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See the BATCH CONTROL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re information on setting up a good audit tr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URNALS IN SIMPLE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urnals are most easily used in Simple A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 transaction code (see the UPDATE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section of this manual) and using this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atch number.  The batch number eff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ies a journal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reen appears only if today's date (actu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, the computer's system date) is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of the Last Auto Post date on the Update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posting allows you to post a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to each customer.  The amount for th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aken from the Recur Amt field on the Update Cu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 screen.  A typical use for automatic posting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o charge rent, monthly dues, or any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ccurs periodically. Each customer may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or differen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: the transaction typ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sed for all items po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action Date: the date that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able the Automatic Posting feature,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e from the Last Auto Pos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 Name and Address - the lines enter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elds appear as the page heading on stat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each line is specifically named, you can ada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your own needs.  The first line appear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 of the other repor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Name and Phone - used in the foo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to indicate who your customer should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have any questions about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Auto Post - indicates when the last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 was done.  Leave blank to prevent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.  (See Automatic Posting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o Position - selects the position of the lo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ustomer statements.  Choose Left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window envelopes; Center if you are using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Boxes on Stmt - Y to print graphics lines on state-</w:t>
      </w:r>
    </w:p>
    <w:p>
      <w:pPr>
        <w:pStyle w:val="PreformattedText"/>
        <w:bidi w:val="0"/>
        <w:jc w:val="left"/>
        <w:rPr/>
      </w:pPr>
      <w:r>
        <w:rPr/>
        <w:tab/>
        <w:t xml:space="preserve">    ments; N to omit. If your printer can be set up to print</w:t>
      </w:r>
    </w:p>
    <w:p>
      <w:pPr>
        <w:pStyle w:val="PreformattedText"/>
        <w:bidi w:val="0"/>
        <w:jc w:val="left"/>
        <w:rPr/>
      </w:pPr>
      <w:r>
        <w:rPr/>
        <w:tab/>
        <w:t xml:space="preserve">    lines, you should set this to Y as the statements are</w:t>
      </w:r>
    </w:p>
    <w:p>
      <w:pPr>
        <w:pStyle w:val="PreformattedText"/>
        <w:bidi w:val="0"/>
        <w:jc w:val="left"/>
        <w:rPr/>
      </w:pPr>
      <w:r>
        <w:rPr/>
        <w:tab/>
        <w:t xml:space="preserve">    nicer looking with lines.  N is mainly used with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  that cannot be made to print graphic lines (see your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mple AR software is installed by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 the/install switch. 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ar /install" (without the quotes). 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be typed in upper 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/install switch is used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the data files.  Thereafter, if one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annot be found by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ed by the program as to your choices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(regarding recovery of the file, recre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, etc.)  Under normal circumstances, this "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" situation should not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ERING SIMPLE 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egister Simple AR, you receive the f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ing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You obtain a license for the us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AND THE NEXT version released of Simple 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are helping to support high quality sharewar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You may choose to receive a diskette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r next version of Simple 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opening menu will be personalized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comp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The registration reminder window will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SIMPLE 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Simple AR, print the register.do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software,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and send it together with your check or pos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 for $40 plus tax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e Simon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980 Hawthorn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lsior, MN  55331-75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612-621-1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ceipt of your payment, you will be sen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mail a registration card that will allow you to re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er your copy of Simple AR.  You may also cho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 diskette with the current or nex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AR, when it is available.  The next vers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ually include new features and enhancements.  Pl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your choice of which version of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when you send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IMPLE AR REGIST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register Simple AR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 by using the /R switch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lete the form, enter the name and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as they appear on the Simple A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which was sent to you.  To obtain a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, please follow the instruction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registering Simple AR, 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display your name and company,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registered."  Registration reminder scree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 longer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of Simple AR may obtain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, e-mail, or telephone during norm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    72274,25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       jas@minn.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      612-621-16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          Simple Simon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980 Hawthorn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lsior, MN  55331-75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33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 support hours are Monday through Frida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06:00 pm to 10:00 pm Central Standard Time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may be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